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 Nr  IX/55/20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z dnia 30 czerwc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wniesienia na podwyższony kapitał  zakładowy Spółki z o. o. „Oświetlenie Uliczne i Drogowe” z siedzibą w Kaliszu wkładu pieniężnego tytułem objęcia udzia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g oraz art. 58 ustawy z dnia 08 marca 1990 r. o samorządzie gminnym (tekst jednolity z 2001 r. Dz. U. Nr 142 poz. 1591 z późniejszymi zmianami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uchwala co następuje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Gmina Orchowo wnosi na podwyższony kapitał zakładowy Spółki z o. o. „Oświetlenie Uliczne i Drogowe” z siedzibą w Kaliszu wkład pieniężny w kwocie 2.000 zł. w zamian za objęcie 2 udziałów o wartości 1.000 zł każd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Na wyżej wymieniony podwyższony kapitał zakładowy Spółki z o. o. „ Oświetlenie Uliczne i Drogowe” z siedzibą w Kaliszu, Gmina Orchowo przekaże środki finansowe zaplanowane na ten cel w uchwale budżetowej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>Wiceprzewodniczący</w:t>
      </w:r>
    </w:p>
    <w:p>
      <w:pPr>
        <w:pStyle w:val="Normal"/>
        <w:ind w:left="5664" w:hanging="0"/>
        <w:jc w:val="center"/>
        <w:rPr/>
      </w:pP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1:00Z</dcterms:created>
  <dc:creator>Obsługa Rady Gminy </dc:creator>
  <dc:description/>
  <dc:language>en-US</dc:language>
  <cp:lastModifiedBy>Obsługa Rady Gminy </cp:lastModifiedBy>
  <dcterms:modified xsi:type="dcterms:W3CDTF">2008-12-22T12:22:00Z</dcterms:modified>
  <cp:revision>1</cp:revision>
  <dc:subject/>
  <dc:title>UCHWAŁA  Nr  IX/55/2003</dc:title>
</cp:coreProperties>
</file>